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bookmarkStart w:id="0" w:name="P123"/>
      <w:bookmarkEnd w:id="0"/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Ульяновска о фактах обращения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клонения муниципального служащего к совершению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Главе города Ульяновска 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(Ф.И.О.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</w:rPr>
        <w:t>должность, структурное подразделение)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Уведомляю о факте обращения в  целях  склонения  меня  к  коррупционному правонарушению (далее - склонение к правонарушению) со стороны</w:t>
      </w:r>
      <w:r>
        <w:rPr>
          <w:rFonts w:cs="PT Astra Serif" w:ascii="PT Astra Serif" w:hAnsi="PT Astra Serif"/>
        </w:rPr>
        <w:t>____________</w:t>
      </w:r>
    </w:p>
    <w:p>
      <w:pPr>
        <w:pStyle w:val="ConsPlusNonformat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9"/>
          <w:szCs w:val="19"/>
        </w:rPr>
        <w:t>__________________________________________________________________________________________________                                                                                                                                                                            (указывается Ф.И.О., должность, все известные сведения о физическом</w:t>
      </w:r>
      <w:r>
        <w:rPr>
          <w:rFonts w:cs="PT Astra Serif" w:ascii="PT Astra Serif" w:hAnsi="PT Astra Serif"/>
        </w:rPr>
        <w:t xml:space="preserve"> (юридическом) лице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клоняющем к правонарушению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Склонение к правонарушению производилось в целях осуществления мною</w:t>
      </w:r>
      <w:r>
        <w:rPr>
          <w:rFonts w:cs="PT Astra Serif" w:ascii="PT Astra Serif" w:hAnsi="PT Astra Serif"/>
        </w:rPr>
        <w:t xml:space="preserve"> 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ется сущность предполагаемого правонарушения, информация о действии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бездействии), которое муниципальный служащий должен совершить по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</w:rPr>
        <w:t>обращению; информация об отказе муниципального служащего принять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е лица (лиц) о совершении коррупционного правонарушения;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наличии (отсутствии) договоренности о дальнейшей встрече и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ях участников обращения)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клонение к правонарушению осуществлялось посредством </w:t>
      </w:r>
      <w:r>
        <w:rPr>
          <w:rFonts w:cs="PT Astra Serif" w:ascii="PT Astra Serif" w:hAnsi="PT Astra Serif"/>
        </w:rPr>
        <w:t>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пособ склонения: подкуп, угроза, обман и т.д.)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клонение к правонарушению произошло во ___ ч. ___ мин., "____" ______________ 20 ___ г. в __________________________________________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место: город, адрес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                              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</w:rPr>
        <w:t>(дата написания уведомления)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9:00Z</dcterms:created>
  <dc:creator>User</dc:creator>
  <dc:description/>
  <cp:keywords/>
  <dc:language>en-US</dc:language>
  <cp:lastModifiedBy>User</cp:lastModifiedBy>
  <dcterms:modified xsi:type="dcterms:W3CDTF">2020-10-22T08:08:00Z</dcterms:modified>
  <cp:revision>3</cp:revision>
  <dc:subject/>
  <dc:title/>
</cp:coreProperties>
</file>